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05.2016</w:t>
      </w:r>
      <w:r>
        <w:rPr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66-па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 от 24.12.2014 г. № 1556-п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Об утверждении плана мероприятий по росту доходов и оптимизац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асходов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15 год и плановый период 2016-2017 годы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анализа фактической наполняемости образовательных учреждений по годам обучения и в связи с нецелесообразностью принятия решения администрации Михайловского муниципального района администрация 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Исключить из постановления </w:t>
      </w:r>
      <w:r>
        <w:rPr>
          <w:bCs/>
          <w:color w:val="000000"/>
          <w:sz w:val="28"/>
          <w:szCs w:val="28"/>
        </w:rPr>
        <w:t>администрации Михайловского муниципального района от 24.12.2014 г. № 1556-па «Об утверждении плана мероприятий по росту доходов и оптимизации расходов администрации Михайловского муниципального района на 2015 год и плановый период 2016-2017 годы» подпункт 1.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4">
    <w:name w:val="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2:00Z</dcterms:created>
  <dc:creator>1111111111111111111111111111111111111111111111111111</dc:creator>
  <dc:description/>
  <dc:language>en-US</dc:language>
  <cp:lastModifiedBy>MorozovaNN</cp:lastModifiedBy>
  <cp:lastPrinted>2016-05-19T09:36:00Z</cp:lastPrinted>
  <dcterms:modified xsi:type="dcterms:W3CDTF">2016-05-26T00:52:00Z</dcterms:modified>
  <cp:revision>2</cp:revision>
  <dc:subject/>
  <dc:title/>
</cp:coreProperties>
</file>